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NN Presents Classroom Edition - Educator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40"/>
        </w:rPr>
      </w:pPr>
      <w:r>
        <w:rPr>
          <w:rFonts w:eastAsia="Times New Roman" w:cs="Arial" w:ascii="Arial" w:hAnsi="Arial"/>
          <w:b/>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t>Far From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t>Program 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 xml:space="preserve">For over 37 years, METCO, America's longest-running voluntary school desegregation program, has been busing black children from inner-city Boston to predominately white suburban schools. </w:t>
      </w:r>
      <w:r>
        <w:rPr>
          <w:rFonts w:eastAsia="Times New Roman" w:cs="Arial" w:ascii="Arial" w:hAnsi="Arial"/>
          <w:i/>
        </w:rPr>
        <w:t>Far From Home</w:t>
      </w:r>
      <w:r>
        <w:rPr>
          <w:rFonts w:eastAsia="Times New Roman" w:cs="Arial" w:ascii="Arial" w:hAnsi="Arial"/>
        </w:rPr>
        <w:t>, profiles METCO student Kandice Sumner during her senior year at Weston High School. As the granddaughter of one of METCO's founders, civil rights leader Carnell Eaton, Kandice provides unique insight into the history of METCO, as well as the opportunities and challenges that she faced as a student in thi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Grade Level:</w:t>
      </w:r>
      <w:r>
        <w:rPr>
          <w:rFonts w:eastAsia="Times New Roman" w:cs="Arial" w:ascii="Arial" w:hAnsi="Arial"/>
        </w:rPr>
        <w:t xml:space="preserve"> </w:t>
      </w:r>
      <w:r>
        <w:rPr>
          <w:rFonts w:eastAsia="Times New Roman" w:cs="Arial" w:ascii="Arial" w:hAnsi="Arial"/>
          <w:i/>
        </w:rPr>
        <w:t>7-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Subject Areas:</w:t>
      </w:r>
      <w:r>
        <w:rPr>
          <w:rFonts w:eastAsia="Times New Roman" w:cs="Arial" w:ascii="Arial" w:hAnsi="Arial"/>
        </w:rPr>
        <w:t xml:space="preserve"> Social Studies, U.S. History, Contemporary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Objectives:</w:t>
      </w:r>
      <w:r>
        <w:rPr>
          <w:rFonts w:eastAsia="Times New Roman" w:cs="Arial" w:ascii="Arial" w:hAnsi="Arial"/>
        </w:rPr>
        <w:t xml:space="preserve"> This CNN Presents Classroom Edition: </w:t>
      </w:r>
      <w:r>
        <w:rPr>
          <w:rFonts w:eastAsia="Times New Roman" w:cs="Arial" w:ascii="Arial" w:hAnsi="Arial"/>
          <w:i/>
        </w:rPr>
        <w:t>Far From Home</w:t>
      </w:r>
      <w:r>
        <w:rPr>
          <w:rFonts w:eastAsia="Times New Roman" w:cs="Arial" w:ascii="Arial" w:hAnsi="Arial"/>
        </w:rPr>
        <w:t xml:space="preserve"> and its corresponding curriculum challenge students to:</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Learn about the benefits and drawbacks of METCO, a voluntary school integration program in Massachusetts;</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Learn about the history of the civil rights movement from 1850 to 1970;</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Examine the personal and societal impact of racism and self-segregation;</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Compare and contrast the status of civil rights for African Americans from the 1960s to the present;</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Observe race relations in different places within their community;</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Learn about the history of school integration in the U.S. from 1849 to the present;</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Analyze the effectiveness of different school districts' racial integration plans;</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Identify possible reasons why black-white segregation is a growing trend among some public schools across the United States.</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t>Curriculum Conn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Curriculum Standards for Social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Standard II:</w:t>
      </w:r>
      <w:r>
        <w:rPr>
          <w:rFonts w:eastAsia="Times New Roman" w:cs="Arial" w:ascii="Arial" w:hAnsi="Arial"/>
        </w:rPr>
        <w:t xml:space="preserve"> Time, Continuity and Change: Students will learn about the ways human beings view themselves in and over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Standard VI:</w:t>
      </w:r>
      <w:r>
        <w:rPr>
          <w:rFonts w:eastAsia="Times New Roman" w:cs="Arial" w:ascii="Arial" w:hAnsi="Arial"/>
        </w:rPr>
        <w:t xml:space="preserve"> Power, Authority and Governance: Social studies programs should include experiences that provide for the study of how people create and change structures of power, authority, and gover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 xml:space="preserve">The </w:t>
      </w:r>
      <w:hyperlink r:id="rId2">
        <w:r>
          <w:rPr>
            <w:rStyle w:val="InternetLink"/>
            <w:rFonts w:eastAsia="Times New Roman" w:cs="Arial" w:ascii="Arial" w:hAnsi="Arial"/>
            <w:color w:val="000099"/>
          </w:rPr>
          <w:t>Curriculum Standards for Social Studies</w:t>
        </w:r>
      </w:hyperlink>
      <w:r>
        <w:rPr>
          <w:rFonts w:eastAsia="Times New Roman" w:cs="Arial" w:ascii="Arial" w:hAnsi="Arial"/>
        </w:rPr>
        <w:t xml:space="preserve"> (http://www.socialstudies.org/standards/) are published by the </w:t>
      </w:r>
      <w:hyperlink r:id="rId3">
        <w:r>
          <w:rPr>
            <w:rStyle w:val="InternetLink"/>
            <w:rFonts w:eastAsia="Times New Roman" w:cs="Arial" w:ascii="Arial" w:hAnsi="Arial"/>
            <w:color w:val="000099"/>
          </w:rPr>
          <w:t>National Council for Social Studies</w:t>
        </w:r>
      </w:hyperlink>
      <w:r>
        <w:rPr>
          <w:rFonts w:eastAsia="Times New Roman" w:cs="Arial" w:ascii="Arial" w:hAnsi="Arial"/>
        </w:rPr>
        <w:t xml:space="preserve"> (http://ncss.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United States History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Era 9 - Postwar United States (1945 to early 1970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Standard 28:</w:t>
      </w:r>
      <w:r>
        <w:rPr>
          <w:rFonts w:eastAsia="Times New Roman" w:cs="Arial" w:ascii="Arial" w:hAnsi="Arial"/>
        </w:rPr>
        <w:t xml:space="preserve"> Understands domestic policies in the post-World War II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i/>
        </w:rPr>
        <w:t>Level III Grade: 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Benchmark 1:</w:t>
      </w:r>
      <w:r>
        <w:rPr>
          <w:rFonts w:eastAsia="Times New Roman" w:cs="Arial" w:ascii="Arial" w:hAnsi="Arial"/>
        </w:rPr>
        <w:t xml:space="preserve"> Understands the domestic policies of Presidents Truman and Eisenhower (e.g., Eisenhower's "Modern Republicanism," Truman's Fair Deal program for securing fair employment practices, desegregation, civil rights, and race re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Standard 29:</w:t>
      </w:r>
      <w:r>
        <w:rPr>
          <w:rFonts w:eastAsia="Times New Roman" w:cs="Arial" w:ascii="Arial" w:hAnsi="Arial"/>
        </w:rPr>
        <w:t xml:space="preserve"> Understands the struggle for racial and gender equality and for the extension of civil libe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i/>
        </w:rPr>
        <w:t>Level III Grade: 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Benchmark 1:</w:t>
      </w:r>
      <w:r>
        <w:rPr>
          <w:rFonts w:eastAsia="Times New Roman" w:cs="Arial" w:ascii="Arial" w:hAnsi="Arial"/>
        </w:rPr>
        <w:t xml:space="preserve"> Understands individual and institutional influences on the civil rights movement (e.g., the origins of the postwar civil rights movement; the role of the NAACP in the legal assault on the leadership and ideologies of Martin Luther King, Jr. and Malcolm X; the effects of the constitutional steps taken in the executive, judicial, and legislative branches of government; the shift from de jure to de facto segregation; important milestones in the civil rights movement between 1954 and 1965; Eisenhower's reasons for dispatching federal troops to Little Rock in 19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Era 10 - Contemporary United States (1968 to the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Standard 31:</w:t>
      </w:r>
      <w:r>
        <w:rPr>
          <w:rFonts w:eastAsia="Times New Roman" w:cs="Arial" w:ascii="Arial" w:hAnsi="Arial"/>
        </w:rPr>
        <w:t xml:space="preserve"> Understands economic, social, and cultural developments in the contemporary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i/>
        </w:rPr>
        <w:t>Level III Grade: 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Benchmark 4:</w:t>
      </w:r>
      <w:r>
        <w:rPr>
          <w:rFonts w:eastAsia="Times New Roman" w:cs="Arial" w:ascii="Arial" w:hAnsi="Arial"/>
        </w:rPr>
        <w:t xml:space="preserve"> Understands various influences on American culture (e.g., the desegregation of education and its role in the creation of private white academies; the influence of the media on contemporary American culture; how ethnic art, food, music, and clothing are incorporated into mainstream culture and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McREL: Content Knowledge: A Compendium of Standards and Benchmarks for K-12 Education (Copyright 2000 McREL) is published online by Mid-continent Research for Education and Learning (McREL) (</w:t>
      </w:r>
      <w:hyperlink r:id="rId4">
        <w:r>
          <w:rPr>
            <w:rStyle w:val="InternetLink"/>
            <w:rFonts w:eastAsia="Times New Roman" w:cs="Arial" w:ascii="Arial" w:hAnsi="Arial"/>
            <w:color w:val="000099"/>
          </w:rPr>
          <w:t>http://www.mcrel.org/standards-benchmarks</w:t>
        </w:r>
      </w:hyperlink>
      <w:r>
        <w:rPr>
          <w:rFonts w:eastAsia="Times New Roman" w:cs="Arial" w:ascii="Arial" w:hAnsi="Arial"/>
        </w:rPr>
        <w:t xml:space="preserve"> ), 2550 S. Parker Road, Suite 500, Aurora, CO 80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t>Discussion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1. What is METCO? What is the goal of this program? When was METCO established? Do you think it's important for all Americans to have equal access to quality education?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2. Who is Kandice Sumner? In what city did she grow up? Why did she participate in the METCO program? What high school did she attend? Do you agree with Kandice that this is "a typical" high school?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3. What historic position did Kandice hold in her school's student government? What challenges did Kandice face as a METCO student? To what extent was the issue of racial difference a factor in her high school experience? Give examples. Has this issue been a factor in your school experience? Explain. Do you think you are aware of racial differences to the same degree as Kandice?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4. What misconceptions did some of the white students have about Kandice because of her race? Why do you think these stereotypes exist? How did these misconceptions make Kandice feel? How did Kandice try to combat these misconceptions? How do you think you would have handled these situations if you were in Kandice's sho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5. How would you describe Kandice's relationship with her family? To what TV family has her family been compared? Do you think this is an accurate comparison? Why or why not? Based on the information in the program, what values do you think are important to Kandice's family? Do you think these values are unique to the Sumners?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6. Who was Carnell Eaton and what role did he play in the METCO program? How did he die? How has Eaton's legacy appeared to influence Kand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7. What is segregation? What potential problems are associated with racial segregation? Do you think racially segregated schools are inherently unequal?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8. According to the program, why did Kandice choose to sit with other METCO students during lunch? Do you think that socializing with one's own ethnic group is a matter of comfort or bias? Do the students in your school segregate themselves by race? Explain. Do you think it's important to encourage interaction among students of all races? State your rationale. If so, what can students at your school do to address existing racial div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9. In the program, Kandice says that "it's very easy to fall through the cracks in Weston if you don't know how to play the game." To what process is she referring? Why do you think she refers to this process as a "game"? Do you agree with Kandice that this process needs to be changed? Why or why not? If so, what changes do you think need to be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10. What is "affirmative action"? What do you think Kandice's mother Katani meant when she said that "networking is white people's affirmative action"? Do you agree with her assertion?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11. To which colleges did Kandice apply? Why did she choose these schools? Which college is she currently attending? If you were in Kandice's shoes, which of the colleges she applied to would you have wanted to attend?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t>Suggested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1. Civil Rights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Refer student groups to multimedia resources, including the links blow, to learn about the history of the civil rights movement from 1850 to 1970. After students conclude their research, have each group share its findings with the class. As a class, create a timeline that depicts the key events, people and legislation related to the civil rights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en, ask students: What was the racial climate in the U.S. 36 years ago? To what extent are civil rights for African Americans still an issue in the United States? Challenge each student to use Web sites, newspapers and magazines to compare and contrast the status of civil rights for African Americans during the 1960s to the present. Have students create charts or graphic organizers that depict these similarities and differences. After students present their creations, challenge them to identify non-violent solutions for the social inequities that they perceive currently exist. Wrap up the activity by reminding students that, in the program, Gloria Eaton, the wife of civil rights activist Carnell Eaton, asserts that we don't have civil rights fighters like Martin Luther King, Jr. and Carnell Eaton anymore. Ask students: Do you agree with Gloria Eaton? Why or why not? If you do agree with Eaton, why do you think this shift has occur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2. Rac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Ask students: What is racism? Why does it exist? Why is racism problematic for individuals and society? What is the state of race relations in your school and community? Following the discussion, have students observe race relations in different places within their community. Help students to brainstorm a list of places they may want to observe, such as:</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the school cafeteria,</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a hospital,</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a mall,</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a ballpark or other sports site,</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a classroom,</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public transportation.</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Instruct students to write reports of their findings and share them with the class. Then, ask: Does racism exist in your community? If so, what is being done to address the issue? If racism doesn't exist, what could other communities learn from y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3. School Integ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Direct student groups to the Web sites below, and other resources, to learn about the history of school integration in the U.S. from 1849 to the present, including the landmark Brown vs. Board of Education case. Have groups share their findings with the class and consider to what extent school integration is important for individuals and for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en, assign each group a different U.S. state. Challenge groups to find out how different districts in their assigned states have attempted to promote racial integration. After groups deliver formal presentations of their findings, have students compare and contrast the different school integration plans. Ask: Which plans were successful? Which ones were met with resistance? In your opinion, what are the benefits and drawbacks of forced integration and voluntary integ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Finally, point out that, at the end of Far From Home, we learn that black-white school segregation is at an all-time high in Boston, and that this trend is reflected in public schools across the United States. Ask students: Why do you think this is the case? In your opinion, is this a problem? Why or why not? What, if anything, should individuals, communities and governments do about the issue of school segregation? Do you think busing is an effective method of integrating public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Heading1"/>
        <w:rPr/>
      </w:pPr>
      <w:r>
        <w:rPr/>
        <w:t>Suggested Online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eastAsia="Times New Roman" w:cs="Arial" w:ascii="Arial" w:hAnsi="Arial"/>
            <w:color w:val="000099"/>
          </w:rPr>
          <w:t>Metropolitan Council for Educational Opportunity (METCO)</w:t>
        </w:r>
      </w:hyperlink>
      <w:r>
        <w:rPr>
          <w:rFonts w:eastAsia="Times New Roman" w:cs="Arial" w:ascii="Arial" w:hAnsi="Arial"/>
          <w:b/>
        </w:rPr>
        <w:t xml:space="preserve"> (http://www.metcoinc.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
        <w:r>
          <w:rPr>
            <w:rStyle w:val="InternetLink"/>
            <w:rFonts w:eastAsia="Times New Roman" w:cs="Arial" w:ascii="Arial" w:hAnsi="Arial"/>
            <w:b/>
            <w:color w:val="000099"/>
          </w:rPr>
          <w:t>Weston High School</w:t>
        </w:r>
      </w:hyperlink>
      <w:r>
        <w:rPr>
          <w:rFonts w:eastAsia="Times New Roman" w:cs="Arial" w:ascii="Arial" w:hAnsi="Arial"/>
          <w:b/>
        </w:rPr>
        <w:t xml:space="preserve"> (http://www.westonschools.org/schools/hs/t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
        <w:r>
          <w:rPr>
            <w:rStyle w:val="InternetLink"/>
            <w:rFonts w:eastAsia="Times New Roman" w:cs="Arial" w:ascii="Arial" w:hAnsi="Arial"/>
            <w:b/>
            <w:color w:val="000099"/>
          </w:rPr>
          <w:t>Spelman College</w:t>
        </w:r>
      </w:hyperlink>
      <w:r>
        <w:rPr>
          <w:rFonts w:eastAsia="Times New Roman" w:cs="Arial" w:ascii="Arial" w:hAnsi="Arial"/>
          <w:b/>
        </w:rPr>
        <w:t xml:space="preserve"> (http://www.spelman.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
        <w:r>
          <w:rPr>
            <w:rStyle w:val="InternetLink"/>
            <w:rFonts w:eastAsia="Times New Roman" w:cs="Arial" w:ascii="Arial" w:hAnsi="Arial"/>
            <w:b/>
            <w:color w:val="000099"/>
          </w:rPr>
          <w:t>Brown University</w:t>
        </w:r>
      </w:hyperlink>
      <w:r>
        <w:rPr>
          <w:rFonts w:eastAsia="Times New Roman" w:cs="Arial" w:ascii="Arial" w:hAnsi="Arial"/>
          <w:b/>
        </w:rPr>
        <w:t xml:space="preserve"> (http://www.brown.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
        <w:r>
          <w:rPr>
            <w:rStyle w:val="InternetLink"/>
            <w:rFonts w:eastAsia="Times New Roman" w:cs="Arial" w:ascii="Arial" w:hAnsi="Arial"/>
            <w:b/>
            <w:color w:val="000099"/>
          </w:rPr>
          <w:t>CNNstudentnews.com: History of Segregation</w:t>
        </w:r>
      </w:hyperlink>
      <w:r>
        <w:rPr>
          <w:rFonts w:eastAsia="Times New Roman" w:cs="Arial" w:ascii="Arial" w:hAnsi="Arial"/>
          <w:b/>
        </w:rPr>
        <w:t xml:space="preserve"> (http://cnnstudentnews.cnn.com/2001/fyi/lesson.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eastAsia="Arial" w:cs="Arial" w:ascii="Arial" w:hAnsi="Arial"/>
          <w:b/>
        </w:rPr>
        <w:t xml:space="preserve"> </w:t>
      </w:r>
      <w:r>
        <w:rPr>
          <w:rFonts w:eastAsia="Times New Roman" w:cs="Arial" w:ascii="Arial" w:hAnsi="Arial"/>
          <w:b/>
        </w:rPr>
        <w:t>02/01/bhm.backgrounder.history.segreg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
        <w:r>
          <w:rPr>
            <w:rStyle w:val="InternetLink"/>
            <w:rFonts w:eastAsia="Times New Roman" w:cs="Arial" w:ascii="Arial" w:hAnsi="Arial"/>
            <w:b/>
            <w:color w:val="000099"/>
          </w:rPr>
          <w:t>Busing in Boston: Looking Back at the History and Legacy</w:t>
        </w:r>
      </w:hyperlink>
      <w:r>
        <w:rPr>
          <w:rFonts w:eastAsia="Times New Roman" w:cs="Arial" w:ascii="Arial" w:hAnsi="Arial"/>
          <w:b/>
        </w:rPr>
        <w:t xml:space="preserve"> (http://www.gse.harvard.edu/news/features/busing09012000_page1.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
        <w:r>
          <w:rPr>
            <w:rStyle w:val="InternetLink"/>
            <w:rFonts w:eastAsia="Times New Roman" w:cs="Arial" w:ascii="Arial" w:hAnsi="Arial"/>
            <w:b/>
            <w:color w:val="000099"/>
          </w:rPr>
          <w:t>A Brief History of Civil Rights in the United States of America: School Busing</w:t>
        </w:r>
      </w:hyperlink>
      <w:r>
        <w:rPr>
          <w:rFonts w:eastAsia="Times New Roman" w:cs="Arial" w:ascii="Arial" w:hAnsi="Arial"/>
          <w:b/>
        </w:rPr>
        <w:t xml:space="preserve"> (http://www.africanamericans.com/SchoolBusing.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
        <w:r>
          <w:rPr>
            <w:rStyle w:val="InternetLink"/>
            <w:rFonts w:eastAsia="Times New Roman" w:cs="Arial" w:ascii="Arial" w:hAnsi="Arial"/>
            <w:b/>
            <w:color w:val="000099"/>
          </w:rPr>
          <w:t>BROWN V. BOARD: Timeline of School Integration in the U.S.</w:t>
        </w:r>
      </w:hyperlink>
      <w:r>
        <w:rPr>
          <w:rFonts w:eastAsia="Times New Roman" w:cs="Arial" w:ascii="Arial" w:hAnsi="Arial"/>
          <w:b/>
        </w:rPr>
        <w:t xml:space="preserve"> (http://www.tolerance.org/teach/expand/mag/features.jsp?p=0&amp;is=34&amp;ar=4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3">
        <w:r>
          <w:rPr>
            <w:rStyle w:val="InternetLink"/>
            <w:rFonts w:eastAsia="Times New Roman" w:cs="Arial" w:ascii="Arial" w:hAnsi="Arial"/>
            <w:b/>
            <w:color w:val="000099"/>
          </w:rPr>
          <w:t>CNN Presents Classroom Edition: The Gap: 50 Years After the Brown Ruling --Educator Guide</w:t>
        </w:r>
      </w:hyperlink>
      <w:r>
        <w:rPr>
          <w:rFonts w:eastAsia="Times New Roman" w:cs="Arial" w:ascii="Arial" w:hAnsi="Arial"/>
          <w:b/>
        </w:rPr>
        <w:t xml:space="preserve"> (http://cnnstudentnews.cnn.com/2004/fyi/news/05/12/cnnpce.the.g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4">
        <w:r>
          <w:rPr>
            <w:rStyle w:val="InternetLink"/>
            <w:rFonts w:eastAsia="Times New Roman" w:cs="Arial" w:ascii="Arial" w:hAnsi="Arial"/>
            <w:b/>
            <w:color w:val="000099"/>
          </w:rPr>
          <w:t>Brown v. Board of Education: National Historic Site</w:t>
        </w:r>
      </w:hyperlink>
      <w:r>
        <w:rPr>
          <w:rFonts w:eastAsia="Times New Roman" w:cs="Arial" w:ascii="Arial" w:hAnsi="Arial"/>
          <w:b/>
        </w:rPr>
        <w:t xml:space="preserve"> (http://www.nps.gov/brvb/home.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
        <w:r>
          <w:rPr>
            <w:rStyle w:val="InternetLink"/>
            <w:rFonts w:eastAsia="Times New Roman" w:cs="Arial" w:ascii="Arial" w:hAnsi="Arial"/>
            <w:b/>
            <w:color w:val="000099"/>
          </w:rPr>
          <w:t>CNNstudentnews.com: Black History Month Resources</w:t>
        </w:r>
      </w:hyperlink>
      <w:r>
        <w:rPr>
          <w:rFonts w:eastAsia="Times New Roman" w:cs="Arial" w:ascii="Arial" w:hAnsi="Arial"/>
          <w:b/>
        </w:rPr>
        <w:t xml:space="preserve"> (http://cnnstudentnews.cnn.com/fyi/teachers/backgrounders/bhm.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6">
        <w:r>
          <w:rPr>
            <w:rStyle w:val="InternetLink"/>
            <w:rFonts w:eastAsia="Times New Roman" w:cs="Arial" w:ascii="Arial" w:hAnsi="Arial"/>
            <w:b/>
            <w:color w:val="000099"/>
          </w:rPr>
          <w:t>Encyclopedia.com: Civil Rights</w:t>
        </w:r>
      </w:hyperlink>
      <w:r>
        <w:rPr>
          <w:rFonts w:eastAsia="Times New Roman" w:cs="Arial" w:ascii="Arial" w:hAnsi="Arial"/>
          <w:b/>
        </w:rPr>
        <w:t xml:space="preserve"> (http://www.encyclopedia.com/html/section/civilrig_civilrightsintheunitedstates.a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7">
        <w:r>
          <w:rPr>
            <w:rStyle w:val="InternetLink"/>
            <w:rFonts w:eastAsia="Times New Roman" w:cs="Arial" w:ascii="Arial" w:hAnsi="Arial"/>
            <w:b/>
            <w:color w:val="000099"/>
          </w:rPr>
          <w:t>Jim Crow History</w:t>
        </w:r>
      </w:hyperlink>
      <w:r>
        <w:rPr>
          <w:rFonts w:eastAsia="Times New Roman" w:cs="Arial" w:ascii="Arial" w:hAnsi="Arial"/>
          <w:b/>
        </w:rPr>
        <w:t xml:space="preserve"> (http://www.jimcrowhistory.org/history/history.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
        <w:r>
          <w:rPr>
            <w:rStyle w:val="InternetLink"/>
            <w:rFonts w:eastAsia="Times New Roman" w:cs="Arial" w:ascii="Arial" w:hAnsi="Arial"/>
            <w:b/>
            <w:color w:val="000099"/>
          </w:rPr>
          <w:t>Timeline of the Equal Rights Movement in America</w:t>
        </w:r>
      </w:hyperlink>
      <w:r>
        <w:rPr>
          <w:rFonts w:eastAsia="Times New Roman" w:cs="Arial" w:ascii="Arial" w:hAnsi="Arial"/>
          <w:b/>
        </w:rPr>
        <w:t xml:space="preserve"> (http://americanhistory.si.edu/timeline/07sitin.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t>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rPr>
          <w:rFonts w:ascii="Arial" w:hAnsi="Arial" w:eastAsia="Times New Roman" w:cs="Arial"/>
        </w:rPr>
      </w:pPr>
      <w:r>
        <w:rPr>
          <w:rFonts w:eastAsia="Times New Roman" w:cs="Arial" w:ascii="Arial" w:hAnsi="Arial"/>
        </w:rPr>
        <w:t>Metropolitan Council for Educational Opportunity (METCO), Boston, Massachusetts, suburban, Weston High School, inner-city schools, racism, stereotypes, segregation, educational opportunities, African American, Caucasian, busing, racial integration, Kandice Sumner, Carnell Eaton, civil rights movement, Brown University, Spelman College</w:t>
      </w:r>
    </w:p>
    <w:p>
      <w:pPr>
        <w:pStyle w:val="Normal"/>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 2005 Cable News Network LP, LLLP.</w:t>
      </w:r>
    </w:p>
    <w:p>
      <w:pPr>
        <w:pStyle w:val="Normal"/>
        <w:rPr>
          <w:rFonts w:ascii="Arial" w:hAnsi="Arial" w:cs="Arial"/>
        </w:rPr>
      </w:pPr>
      <w:r>
        <w:rPr>
          <w:rFonts w:eastAsia="Arial" w:cs="Arial" w:ascii="Arial" w:hAnsi="Arial"/>
        </w:rPr>
        <w:t xml:space="preserve"> </w:t>
      </w:r>
      <w:r>
        <w:rPr>
          <w:rFonts w:eastAsia="Times New Roman" w:cs="Arial" w:ascii="Arial" w:hAnsi="Arial"/>
        </w:rPr>
        <w:t>A Time Warner Company. All Rights Reserved.</w:t>
      </w:r>
    </w:p>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udies.org/standards/" TargetMode="External"/><Relationship Id="rId3" Type="http://schemas.openxmlformats.org/officeDocument/2006/relationships/hyperlink" Target="http://ncss.org/" TargetMode="External"/><Relationship Id="rId4" Type="http://schemas.openxmlformats.org/officeDocument/2006/relationships/hyperlink" Target="http://www.mcrel.org/standards-benchmarks" TargetMode="External"/><Relationship Id="rId5" Type="http://schemas.openxmlformats.org/officeDocument/2006/relationships/hyperlink" Target="http://www.metcoinc.org/" TargetMode="External"/><Relationship Id="rId6" Type="http://schemas.openxmlformats.org/officeDocument/2006/relationships/hyperlink" Target="http://www.westonschools.org/schools/hs/top/" TargetMode="External"/><Relationship Id="rId7" Type="http://schemas.openxmlformats.org/officeDocument/2006/relationships/hyperlink" Target="http://www.spelman.edu/" TargetMode="External"/><Relationship Id="rId8" Type="http://schemas.openxmlformats.org/officeDocument/2006/relationships/hyperlink" Target="http://www.brown.edu/" TargetMode="External"/><Relationship Id="rId9" Type="http://schemas.openxmlformats.org/officeDocument/2006/relationships/hyperlink" Target="http://cnnstudentnews.cnn.com/2001/fyi/lesson.plans/02/01/bhm.backgrounder.history.segregation/" TargetMode="External"/><Relationship Id="rId10" Type="http://schemas.openxmlformats.org/officeDocument/2006/relationships/hyperlink" Target="http://www.gse.harvard.edu/news/features/busing09012000_page1.html" TargetMode="External"/><Relationship Id="rId11" Type="http://schemas.openxmlformats.org/officeDocument/2006/relationships/hyperlink" Target="http://www.africanamericans.com/SchoolBusing.htm" TargetMode="External"/><Relationship Id="rId12" Type="http://schemas.openxmlformats.org/officeDocument/2006/relationships/hyperlink" Target="http://www.tolerance.org/teach/expand/mag/features.jsp?p=0&amp;is=34&amp;ar=487" TargetMode="External"/><Relationship Id="rId13" Type="http://schemas.openxmlformats.org/officeDocument/2006/relationships/hyperlink" Target="http://cnnstudentnews.cnn.com/2004/fyi/news/05/12/cnnpce.the.gap/" TargetMode="External"/><Relationship Id="rId14" Type="http://schemas.openxmlformats.org/officeDocument/2006/relationships/hyperlink" Target="http://www.nps.gov/brvb/home.htm" TargetMode="External"/><Relationship Id="rId15" Type="http://schemas.openxmlformats.org/officeDocument/2006/relationships/hyperlink" Target="http://www.ballz.info/" TargetMode="External"/><Relationship Id="rId16" Type="http://schemas.openxmlformats.org/officeDocument/2006/relationships/hyperlink" Target="http://www.encyclopedia.com/html/section/civilrig_civilrightsintheunitedstates.asp" TargetMode="External"/><Relationship Id="rId17" Type="http://schemas.openxmlformats.org/officeDocument/2006/relationships/hyperlink" Target="http://www.jimcrowhistory.org/history/history.htm" TargetMode="External"/><Relationship Id="rId18" Type="http://schemas.openxmlformats.org/officeDocument/2006/relationships/hyperlink" Target="http://americanhistory.si.edu/timeline/07sitin.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21:00Z</dcterms:created>
  <dc:creator>Web Assist</dc:creator>
  <dc:description/>
  <dc:language>en-US</dc:language>
  <cp:lastModifiedBy>Web Assist</cp:lastModifiedBy>
  <dcterms:modified xsi:type="dcterms:W3CDTF">2019-08-15T21:21:00Z</dcterms:modified>
  <cp:revision>2</cp:revision>
  <dc:subject/>
  <dc:title>CNN Presents Classroom Edition - Educator Guide</dc:title>
</cp:coreProperties>
</file>